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560" w:leader="none"/>
          <w:tab w:val="left" w:pos="10680" w:leader="none"/>
        </w:tabs>
        <w:snapToGrid w:val="false"/>
        <w:ind w:right="240" w:hanging="0"/>
        <w:jc w:val="right"/>
        <w:rPr/>
      </w:pPr>
      <w:r>
        <w:rPr>
          <w:rFonts w:cs="新細明體;PMingLiU" w:ascii="新細明體;PMingLiU" w:hAnsi="新細明體;PMingLiU"/>
          <w:bCs/>
          <w:color w:val="FF0000"/>
          <w:sz w:val="20"/>
          <w:lang w:val="en-US" w:eastAsia="en-US"/>
        </w:rPr>
        <w:t>※</w:t>
      </w:r>
      <w:r>
        <w:rPr>
          <w:rFonts w:ascii="新細明體;PMingLiU" w:hAnsi="新細明體;PMingLiU" w:cs="新細明體;PMingLiU"/>
          <w:color w:val="FF0000"/>
          <w:sz w:val="20"/>
        </w:rPr>
        <w:t xml:space="preserve">畢業總學分數 </w:t>
      </w:r>
      <w:r>
        <w:rPr>
          <w:rFonts w:cs="新細明體;PMingLiU" w:ascii="新細明體;PMingLiU" w:hAnsi="新細明體;PMingLiU"/>
          <w:color w:val="FF0000"/>
          <w:sz w:val="20"/>
        </w:rPr>
        <w:t>132</w:t>
      </w:r>
      <w:r>
        <w:rPr>
          <w:rFonts w:ascii="新細明體;PMingLiU" w:hAnsi="新細明體;PMingLiU" w:cs="新細明體;PMingLiU"/>
          <w:color w:val="FF0000"/>
          <w:sz w:val="20"/>
        </w:rPr>
        <w:t>學分（校必修</w:t>
      </w:r>
      <w:r>
        <w:rPr>
          <w:rFonts w:cs="新細明體;PMingLiU" w:ascii="新細明體;PMingLiU" w:hAnsi="新細明體;PMingLiU"/>
          <w:color w:val="FF0000"/>
          <w:sz w:val="20"/>
        </w:rPr>
        <w:t>32</w:t>
      </w:r>
      <w:r>
        <w:rPr>
          <w:rFonts w:ascii="新細明體;PMingLiU" w:hAnsi="新細明體;PMingLiU" w:cs="新細明體;PMingLiU"/>
          <w:color w:val="FF0000"/>
          <w:sz w:val="20"/>
        </w:rPr>
        <w:t>學分，系共同必修</w:t>
      </w:r>
      <w:r>
        <w:rPr>
          <w:rFonts w:cs="新細明體;PMingLiU" w:ascii="新細明體;PMingLiU" w:hAnsi="新細明體;PMingLiU"/>
          <w:color w:val="FF0000"/>
          <w:sz w:val="20"/>
        </w:rPr>
        <w:t>42</w:t>
      </w:r>
      <w:r>
        <w:rPr>
          <w:rFonts w:ascii="新細明體;PMingLiU" w:hAnsi="新細明體;PMingLiU" w:cs="新細明體;PMingLiU"/>
          <w:color w:val="FF0000"/>
          <w:sz w:val="20"/>
        </w:rPr>
        <w:t>學分，各組必修：電動</w:t>
      </w:r>
      <w:r>
        <w:rPr>
          <w:rFonts w:cs="新細明體;PMingLiU" w:ascii="新細明體;PMingLiU" w:hAnsi="新細明體;PMingLiU"/>
          <w:color w:val="FF0000"/>
          <w:sz w:val="20"/>
        </w:rPr>
        <w:t>46</w:t>
      </w:r>
      <w:r>
        <w:rPr>
          <w:rFonts w:ascii="新細明體;PMingLiU" w:hAnsi="新細明體;PMingLiU" w:cs="新細明體;PMingLiU"/>
          <w:color w:val="FF0000"/>
          <w:sz w:val="20"/>
        </w:rPr>
        <w:t>、視傳</w:t>
      </w:r>
      <w:r>
        <w:rPr>
          <w:rFonts w:cs="新細明體;PMingLiU" w:ascii="新細明體;PMingLiU" w:hAnsi="新細明體;PMingLiU"/>
          <w:color w:val="FF0000"/>
          <w:sz w:val="20"/>
        </w:rPr>
        <w:t>40</w:t>
      </w:r>
      <w:r>
        <w:rPr>
          <w:rFonts w:ascii="新細明體;PMingLiU" w:hAnsi="新細明體;PMingLiU" w:cs="新細明體;PMingLiU"/>
          <w:color w:val="FF0000"/>
          <w:sz w:val="20"/>
        </w:rPr>
        <w:t>、室內</w:t>
      </w:r>
      <w:r>
        <w:rPr>
          <w:rFonts w:cs="新細明體;PMingLiU" w:ascii="新細明體;PMingLiU" w:hAnsi="新細明體;PMingLiU"/>
          <w:color w:val="FF0000"/>
          <w:sz w:val="20"/>
        </w:rPr>
        <w:t>50</w:t>
      </w:r>
      <w:r>
        <w:rPr>
          <w:rFonts w:ascii="新細明體;PMingLiU" w:hAnsi="新細明體;PMingLiU" w:cs="新細明體;PMingLiU"/>
          <w:color w:val="FF0000"/>
          <w:sz w:val="20"/>
        </w:rPr>
        <w:t>、金工</w:t>
      </w:r>
      <w:r>
        <w:rPr>
          <w:rFonts w:cs="新細明體;PMingLiU" w:ascii="新細明體;PMingLiU" w:hAnsi="新細明體;PMingLiU"/>
          <w:color w:val="FF0000"/>
          <w:sz w:val="20"/>
        </w:rPr>
        <w:t>52</w:t>
      </w:r>
      <w:r>
        <w:rPr>
          <w:rFonts w:ascii="新細明體;PMingLiU" w:hAnsi="新細明體;PMingLiU" w:cs="新細明體;PMingLiU"/>
          <w:color w:val="FF0000"/>
          <w:sz w:val="20"/>
        </w:rPr>
        <w:t>）</w:t>
      </w:r>
      <w:r>
        <w:rPr>
          <w:rFonts w:eastAsia="Times New Roman"/>
          <w:color w:val="FF0000"/>
          <w:sz w:val="1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55015</wp:posOffset>
                </wp:positionV>
                <wp:extent cx="6593840" cy="932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932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2"/>
                              <w:gridCol w:w="360"/>
                              <w:gridCol w:w="2040"/>
                              <w:gridCol w:w="1532"/>
                              <w:gridCol w:w="156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全人教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一般共同科目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電腦動畫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視覺傳達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室內設計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金工產品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  <w:sz w:val="20"/>
                                    </w:rPr>
                                    <w:t>歷史與文化四學分，通識三領域各四學分共十二學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英語聽講　　　　 １　１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外國語文         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國文　　　　　　 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軍訓             ０  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大學入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　 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體育             ０  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基本設計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ㄧ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文字造形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　　  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色彩學　　    　  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基礎素描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　  ２　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圖學與透視學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設計史與設計理論  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選 版畫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   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選 中國美術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  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選 基礎電腦輔助繪圖  ２　２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（英聽）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素描ＡＢ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生哲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體育                 ０  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繪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動畫劇本寫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影影像意象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攝影與影像處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動畫製作﹝一﹞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動畫設計基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面設計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廣告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印刷設計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輔助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視傳設計基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（一）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材料構造與結構系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表現技法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因工程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輔助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基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礎金工製作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塑造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表現技法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設計（一）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輔助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金工設計基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模型製作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藝術心理學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設計繪畫ＡＢ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全　專業倫理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　美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電腦動畫製作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數位遊戲製作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多媒體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電腦繪圖程式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影像與音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bookmarkStart w:id="0" w:name="OLE_LINK1"/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bookmarkEnd w:id="0"/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網頁設計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品牌策略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形象識別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包裝設計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文案寫作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廣告企劃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商業影片</w:t>
                                  </w:r>
                                  <w:r>
                                    <w:rPr>
                                      <w:sz w:val="18"/>
                                    </w:rPr>
                                    <w:t>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專題室內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環境控制系統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電腦繪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發展與施工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傢俱與陳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環境心理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  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必　雕臘與鑄造　　      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  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必　鍛造與容器製作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　２  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必　琺瑯與鑲嵌　        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  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必　金工與複合媒材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２  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實用金工造形欣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產品設計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設計管理概論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設計與行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智慧財產權法規導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電腦動畫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電腦動畫創作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視覺傳達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視覺傳達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室內設計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室內設計專題創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施工與工程管理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  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金屬產品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金屬產品創作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73" w:right="113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電腦輔助珠寶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與金工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734.3pt;mso-wrap-distance-left:9pt;mso-wrap-distance-right:9pt;mso-wrap-distance-top:0pt;mso-wrap-distance-bottom:0pt;margin-top:59.45pt;mso-position-vertical-relative:page;margin-left: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2"/>
                        <w:gridCol w:w="360"/>
                        <w:gridCol w:w="2040"/>
                        <w:gridCol w:w="1532"/>
                        <w:gridCol w:w="156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全人教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一般共同科目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電腦動畫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視覺傳達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室內設計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金工產品組</w:t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0"/>
                              </w:rPr>
                              <w:t>歷史與文化四學分，通識三領域各四學分共十二學分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英語聽講　　　　 １　１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外國語文         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國文　　　　　　 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軍訓             ０  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大學入門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　 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體育             ０  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上下學期學分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) (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時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基本設計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ㄧ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ＡＢ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文字造形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　　  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色彩學　　    　  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基礎素描</w:t>
                            </w:r>
                            <w:r>
                              <w:rPr>
                                <w:sz w:val="18"/>
                              </w:rPr>
                              <w:t>ＡＢＣ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　  ２　２　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圖學與透視學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設計史與設計理論  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選 版畫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   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選 中國美術史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  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選 基礎電腦輔助繪圖  ２　２　２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（英聽）</w:t>
                            </w:r>
                          </w:p>
                        </w:tc>
                        <w:tc>
                          <w:tcPr>
                            <w:tcW w:w="7052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24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75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素描ＡＢ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生哲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體育                 ０  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繪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動畫劇本寫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影影像意象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攝影與影像處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動畫製作﹝一﹞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動畫設計基礎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面設計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廣告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印刷設計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輔助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視傳設計基礎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（一）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材料構造與結構系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表現技法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因工程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輔助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基礎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 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礎金工製作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塑造　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表現技法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設計（一）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輔助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金工設計基礎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模型製作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 xml:space="preserve">2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75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藝術心理學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設計繪畫ＡＢ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　專業倫理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　美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電腦動畫製作（二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數位遊戲製作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多媒體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電腦繪圖程式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影像與音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bookmarkStart w:id="1" w:name="OLE_LINK1"/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bookmarkEnd w:id="1"/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網頁設計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品牌策略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形象識別設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包裝設計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文案寫作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廣告企劃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商業影片</w:t>
                            </w:r>
                            <w:r>
                              <w:rPr>
                                <w:sz w:val="18"/>
                              </w:rPr>
                              <w:t>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室內設計（二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專題室內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環境控制系統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室內設計電腦繪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設計發展與施工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室內傢俱與陳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環境心理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  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必　雕臘與鑄造　　      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  ２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必　鍛造與容器製作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　２  ２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必　琺瑯與鑲嵌　        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  ２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必　金工與複合媒材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２  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實用金工造形欣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產品設計（二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 xml:space="preserve">16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0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設計管理概論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設計與行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智慧財產權法規導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電腦動畫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電腦動畫創作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視覺傳達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視覺傳達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室內設計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室內設計專題創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施工與工程管理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  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金屬產品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金屬產品創作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73" w:right="113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電腦輔助珠寶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與金工設計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0820</wp:posOffset>
                </wp:positionV>
                <wp:extent cx="69342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輔仁大學應用美術系課程架構 九十八學年度入學生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3.2pt;mso-wrap-distance-left:9.05pt;mso-wrap-distance-right:9.05pt;mso-wrap-distance-top:0pt;mso-wrap-distance-bottom:0pt;margin-top:-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輔仁大學應用美術系課程架構 九十八學年度入學生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560" w:leader="none"/>
          <w:tab w:val="left" w:pos="10680" w:leader="none"/>
        </w:tabs>
        <w:snapToGrid w:val="false"/>
        <w:spacing w:lineRule="exact" w:line="240"/>
        <w:ind w:right="240" w:hanging="0"/>
        <w:jc w:val="right"/>
        <w:rPr/>
      </w:pPr>
      <w:r>
        <w:rPr>
          <w:sz w:val="18"/>
        </w:rPr>
        <w:t>更新日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09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日</w:t>
      </w:r>
    </w:p>
    <w:sectPr>
      <w:type w:val="nextPage"/>
      <w:pgSz w:w="11906" w:h="16838"/>
      <w:pgMar w:left="600" w:right="506" w:gutter="0" w:header="0" w:top="829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04:00Z</dcterms:created>
  <dc:creator>sonya</dc:creator>
  <dc:description/>
  <cp:keywords/>
  <dc:language>en-US</dc:language>
  <cp:lastModifiedBy>user</cp:lastModifiedBy>
  <cp:lastPrinted>2009-09-23T11:54:00Z</cp:lastPrinted>
  <dcterms:modified xsi:type="dcterms:W3CDTF">2010-10-26T02:26:00Z</dcterms:modified>
  <cp:revision>10</cp:revision>
  <dc:subject/>
  <dc:title>一般共同科目</dc:title>
</cp:coreProperties>
</file>